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REJESTRACJI PSA</w:t>
      </w:r>
    </w:p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>
          <w:trHeight w:val="3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NE PSA/SUKI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Nazwa i przydomek ps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Maś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Płe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r chip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Imię i nazwisko właściciel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Miast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Nr legitymacji członka SPP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ies posiada rodowód innego stowarzyszenia prosimy o jego dołączen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Jeżeli pies ma znane pochodzenie, ale nie jest ono potwierdzone rodowodem innej organizacji prosimy o wypełnienie załącznika A. W takim przypadku w bazie SPRR i rodowodzie zostaną uwidocznieni tylko przodkowie zarejestrowani w SPPR lub których pochodzenie jest udokumentowane rodowodem SPPR  lub innej organizacji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Oświadczam, iż podane dane są zgodne z prawdą.</w:t>
      </w:r>
    </w:p>
    <w:p>
      <w:pPr>
        <w:pStyle w:val="Normal"/>
        <w:spacing w:lineRule="auto" w:line="60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wypełnien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właściciela</w:t>
            </w:r>
          </w:p>
        </w:tc>
      </w:tr>
    </w:tbl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tyle Script" w:hAnsi="Freestyle Script" w:cs="Angsana New"/>
        <w:b/>
        <w:b/>
        <w:color w:val="0070C0"/>
        <w:sz w:val="72"/>
        <w:szCs w:val="36"/>
      </w:rPr>
    </w:pPr>
    <w:r>
      <w:rPr>
        <w:rFonts w:cs="Angsana New" w:ascii="Freestyle Script" w:hAnsi="Freestyle Script"/>
        <w:b/>
        <w:color w:val="0070C0"/>
        <w:sz w:val="72"/>
        <w:szCs w:val="36"/>
      </w:rPr>
      <w:t>SPPR</w:t>
    </w:r>
  </w:p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  <w:t>Stowarzyszenie Przyjaciół Psów Rasowych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DiK</dc:creator>
  <dc:description/>
  <dc:language>en-US</dc:language>
  <cp:lastModifiedBy>Bogdan Olszewski</cp:lastModifiedBy>
  <dcterms:modified xsi:type="dcterms:W3CDTF">2012-09-19T08:49:00Z</dcterms:modified>
  <cp:revision>2</cp:revision>
  <dc:subject/>
  <dc:title/>
</cp:coreProperties>
</file>